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702"/>
        <w:gridCol w:w="1198"/>
        <w:gridCol w:w="1029"/>
        <w:gridCol w:w="658"/>
        <w:gridCol w:w="949"/>
        <w:gridCol w:w="949"/>
        <w:gridCol w:w="576"/>
        <w:gridCol w:w="685"/>
        <w:gridCol w:w="2112"/>
        <w:gridCol w:w="342"/>
        <w:gridCol w:w="737"/>
        <w:gridCol w:w="342"/>
        <w:gridCol w:w="342"/>
        <w:gridCol w:w="1673"/>
        <w:gridCol w:w="2292"/>
      </w:tblGrid>
      <w:tr>
        <w:trPr>
          <w:trHeight w:val="54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Hockey školská liga 2007</w:t>
            </w:r>
          </w:p>
        </w:tc>
      </w:tr>
      <w:tr>
        <w:trPr>
          <w:trHeight w:val="54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Žilinský kraj, ihrisko vo Vrútkach </w:t>
            </w:r>
          </w:p>
        </w:tc>
      </w:tr>
      <w:tr>
        <w:trPr>
          <w:trHeight w:val="540" w:hRule="atLeast"/>
        </w:trPr>
        <w:tc>
          <w:tcPr>
            <w:tcW w:w="1630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ské kolo, 22.11.2007</w:t>
            </w:r>
          </w:p>
        </w:tc>
      </w:tr>
      <w:tr>
        <w:trPr>
          <w:trHeight w:val="58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C</w:t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Š R. Zaymusa Žili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Ul. Čs. brigády L. Mikuláš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Ul. Mieru Bytča</w:t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s MŠ Liptovská Lúžna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Š sv. Gorazda Námestov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Horný Vadičov</w:t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s MŠ Gorkého Marti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s MŠ Zborov nad Bystricou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J. Matúšku D. Kubín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sovanie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- 2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Š R. Zaymusa Žili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Liptovská Lúžn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 - 2B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Ul. Čs. brigády L. Mikuláš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sv. Gorazda Námestov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- 2C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Ul. Mieru Bytč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ný Vadičov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- 3A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s MŠ Liptovská Lúžna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Gorkého Mart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- 3B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Š sv. Gorazda Námestov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 - 3C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Horný Vadičov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Matúšku D. Kubí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- 1A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s MŠ Gorkého Marti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Š R. Zaymusa Žilin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 - 1B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s MŠ Zborov nad Bystricou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Čs. brigády L. Mikuláš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- 1C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J. Matúšku D. Kubí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Y</w:t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"A"</w:t>
            </w:r>
          </w:p>
        </w:tc>
        <w:tc>
          <w:tcPr>
            <w:tcW w:w="1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Liptovská Lúžna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Gorkého Martin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E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Liptovská Lúžn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7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Gorkého Marti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"B"</w:t>
            </w:r>
          </w:p>
        </w:tc>
        <w:tc>
          <w:tcPr>
            <w:tcW w:w="1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Čs. brigády L. Mikuláš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sv. Gorazda Námestovo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E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Čs. brigády L. Mikulá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sv. Gorazda Námestovo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7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"C"</w:t>
            </w:r>
          </w:p>
        </w:tc>
        <w:tc>
          <w:tcPr>
            <w:tcW w:w="1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ný Vadičov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Matúšku D. Kubín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E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ný Vadičov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7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Matúšku D. Kubí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ÁLOVÁ SKUPINA (viťazi skupín)</w:t>
            </w:r>
          </w:p>
        </w:tc>
        <w:tc>
          <w:tcPr>
            <w:tcW w:w="116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E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7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0</w:t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Zborov nad Bystricou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R. Zaymusa Žili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s MŠ Zborov nad Bystricou 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 Mieru Bytč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oslovenského kola postupuje 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ZŠ R. Zaymusa Žilina</w:t>
            </w:r>
          </w:p>
        </w:tc>
        <w:tc>
          <w:tcPr>
            <w:tcW w:w="9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04:00Z</dcterms:created>
  <dc:creator>admin</dc:creator>
  <dc:description/>
  <cp:keywords/>
  <dc:language>en-US</dc:language>
  <cp:lastModifiedBy>Ing. Maťka Kováčová</cp:lastModifiedBy>
  <cp:lastPrinted>2007-12-21T13:49:00Z</cp:lastPrinted>
  <dcterms:modified xsi:type="dcterms:W3CDTF">2008-05-11T17:04:00Z</dcterms:modified>
  <cp:revision>2</cp:revision>
  <dc:subject/>
  <dc:title>Street Hockey školská liga 2007</dc:title>
</cp:coreProperties>
</file>